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7056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83185</wp:posOffset>
                </wp:positionV>
                <wp:extent cx="5987415" cy="930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30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KINH TẾ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ÂN HIỆU VĨ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1390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>HỒ SƠ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số vị trí dự tuyể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ơn vị dự tuyển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sinh: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ơi sinh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 Cử nhân ngành(chuyên ngành):………………….…..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Xếp loại: ………..… Năm tốt nghiệp:………...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hứng chỉ </w:t>
                            </w:r>
                            <w:r>
                              <w:rPr/>
                              <w:t>(ngoại ngữ, tin học, khác): 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á trình công tác </w:t>
                            </w:r>
                            <w:r>
                              <w:rPr/>
                              <w:t>(thời gian/ chức vụ/ công việc/cơ quan)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32.55pt;mso-wrap-distance-left:9.05pt;mso-wrap-distance-right:9.05pt;mso-wrap-distance-top:0pt;mso-wrap-distance-bottom:0pt;margin-top:-6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KINH TẾ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ÂN HIỆU VĨNH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1390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  <w:t>HỒ SƠ DỰ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ã số vị trí dự tuyể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ơn vị dự tuyển: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và tên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y sinh: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ơi sinh: 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ện thoại: 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 Cử nhân ngành(chuyên ngành):………………….…..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Xếp loại: ………..… Năm tốt nghiệp:………...……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Chứng chỉ </w:t>
                      </w:r>
                      <w:r>
                        <w:rPr/>
                        <w:t>(ngoại ngữ, tin học, khác): 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Quá trình công tác </w:t>
                      </w:r>
                      <w:r>
                        <w:rPr/>
                        <w:t>(thời gian/ chức vụ/ công việc/cơ quan)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1197" w:gutter="0" w:header="0" w:top="1134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User</dc:creator>
  <dc:description/>
  <cp:keywords/>
  <dc:language>en-US</dc:language>
  <cp:lastModifiedBy>Trần Thị Mỹ Liên</cp:lastModifiedBy>
  <cp:lastPrinted>2012-05-17T11:14:00Z</cp:lastPrinted>
  <dcterms:modified xsi:type="dcterms:W3CDTF">2025-03-31T07:01:00Z</dcterms:modified>
  <cp:revision>19</cp:revision>
  <dc:subject/>
  <dc:title>MẪU SƠ YẾU LÍ L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23d6e535733d3eab3be3ac01fb8d020228598b30885adc065494f11ba92d05</vt:lpwstr>
  </property>
</Properties>
</file>